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GBEAR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ame by Hogbear Softwar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N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GBEAR CREATES AND DESTROYS A FILE WITH AN EXTENSION OF .FI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.FIL---  IF YOU HAVE INSTALLED HOGBEA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ON A DISK WHICH HAS FILES WITH THIS EXTENSION, THEY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ESTROYED ALSO !!!!!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FOR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bject of HOGBEAR is to find the "HOGBEAR", learn his secr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discover  the secret of leaving the HOUSE of  HOGBEA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 keypad is used to move throughout the house.  The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will move you in the direction they point (right, left, 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).   The HOME, END, PgUp, PgDn keys will move you  diag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rooms.  As you progress through the various rooms  (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last  reckoning) you need to look all around.  There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asures, articals, or weapons hidden anywhere as well as h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are scattered around the house.  The function key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to collect the things you find in the house.   Be  car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limited in how much you can carry.  If you  le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  in the house you may lose it. The F1 key will give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minder  of  the purpose of the keys, if you  forget. 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object and you can easily carry twice as m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1  HELP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2  INVENTORY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3  GE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4  DROP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5  LOOK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6  WALL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7  RESERV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8  RESERV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9  SAVE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-10 QUI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very nasty creatures have taken residence in HOGBEAR  MAN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can kill or maim you if you do not have the weapo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atch  them.  If  you don't have any weapons, and  you 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quick,  you  can sometimes escape their clutches.  Some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have  concocted  a vile potion which   allows them to 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life (and stop you dead in your tracks).  The only problem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don't know which ones or when they will reincarn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"SAVE" yourself, but if you "QUIT" and return thing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as you remember them.  Not all games can be won, but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life.  Some parts of the manor may not be avail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have  not registered with the HOGBEAR.   This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ent  you from winning with the SHAREWARE VERSION.   Your 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greater if the HOGBEAR knows who you 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feature we have added to HOGBEAR-2 is a SAVE as you 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.  With this feature you can save your status and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ing.  If you are killed at a later time, you do not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at the beginning, but rather you start at the same plac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where you saved it.  If you restart the game after dy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feature, and you are killed without saving the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you will start at the beginning.  We feel it is a good id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save your status period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econd new feature is "SOUND OFF/ON".  With this featu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turn the sound off or on as you wish.  You simply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 OFF or SOUND ON, and it will mute or restore the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GBEAR has decided to take a more active role in your prog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manor.  From time to time he has the ability to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y a weapon, or some other device, which could kill a mons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 does not give any warning, and is totally unpredictable. 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ck, and save as you 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